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EVEZÉSI LAP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Nemzeti Közszolgálati Egyetem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Hadtudományi és Honvédtisztképző Kar</w:t>
      </w:r>
    </w:p>
    <w:p>
      <w:pPr>
        <w:pStyle w:val="Normal"/>
        <w:jc w:val="center"/>
        <w:rPr/>
      </w:pPr>
      <w:r>
        <w:rPr>
          <w:b/>
          <w:bCs/>
        </w:rPr>
        <w:t>INTÉZMÉNYI TUDOMÁNYOS DIÁKKÖRI KONFERENCIÁ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37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HALLGATÓ ADATAI</w:t>
            </w:r>
          </w:p>
        </w:tc>
      </w:tr>
      <w:tr>
        <w:trPr>
          <w:trHeight w:val="3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V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átogatott intézmény neve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k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ív féléveinek szám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épzés típusa: (BA, BSc, MA, MSc, O(sztatlan), K(özépiskolai), FSZ, Egyéb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ül. hely, idő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llandó lakcím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 cím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szám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ályamű cí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3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 TÉMAVEZETŐ(K) ADATA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Név, rendfokozat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kahely megnevezése, címe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osztás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 cím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 PÁLYÁZÓ NYILATKO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A pályázó aláírásával tanúsítja, hogy a beadott pályamű saját szellemi terméke, és semmilyen formában máshol nem jelent még meg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8100" w:leader="none"/>
        </w:tabs>
        <w:ind w:right="-8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60" w:leader="none"/>
          <w:tab w:val="center" w:pos="8460" w:leader="none"/>
        </w:tabs>
        <w:ind w:right="-830" w:hanging="0"/>
        <w:rPr/>
      </w:pPr>
      <w:r>
        <w:rPr/>
        <w:t xml:space="preserve">Kelt: </w:t>
      </w:r>
    </w:p>
    <w:p>
      <w:pPr>
        <w:pStyle w:val="Normal"/>
        <w:tabs>
          <w:tab w:val="clear" w:pos="708"/>
          <w:tab w:val="center" w:pos="4860" w:leader="none"/>
          <w:tab w:val="center" w:pos="8460" w:leader="none"/>
        </w:tabs>
        <w:ind w:right="-830" w:hanging="0"/>
        <w:rPr/>
      </w:pPr>
      <w:r>
        <w:rPr>
          <w:sz w:val="20"/>
          <w:szCs w:val="20"/>
        </w:rPr>
        <w:tab/>
        <w:tab/>
        <w:t>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88265</wp:posOffset>
                </wp:positionV>
                <wp:extent cx="1816100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ályázó aláírá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20pt;mso-wrap-distance-left:9.05pt;mso-wrap-distance-right:9.05pt;mso-wrap-distance-top:0pt;mso-wrap-distance-bottom:0pt;margin-top:6.9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ályázó aláír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09:00Z</dcterms:created>
  <dc:creator>Szelei Ildikó</dc:creator>
  <dc:description/>
  <cp:keywords/>
  <dc:language>en-US</dc:language>
  <cp:lastModifiedBy>Csengeri János</cp:lastModifiedBy>
  <dcterms:modified xsi:type="dcterms:W3CDTF">2020-12-10T10:43:00Z</dcterms:modified>
  <cp:revision>7</cp:revision>
  <dc:subject/>
  <dc:title>NEVEZÉSI LAP</dc:title>
</cp:coreProperties>
</file>